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KEY.EXE is a program that is used to create a key file for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you will need to input to MAKEKEY's prompt is provi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of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my receipt of your registration for RACE I will gene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de and mail this code to you via netmail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or U.S. Mail if you are not.  Optionally, you may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d like to log on to my bbs and get the code in a messag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ait for the U.S. Mail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ll receive will look something like this...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erely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: A056BN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eive this, write it down or print it out so it'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MAKEKEY.EXE.  It would also be a very good idea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wn somewhere and save it in case you trash your key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nerate a new 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r "Name:" must appear EXACTLY as it is in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USERS.BBS.  Upper/lowercase is not important but i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s it must match exactly.  If I did not generate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name as it exists in USERS.BBS, the key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ntact me ASAP and I will deliver correc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KEY.EXE at the dos prompt and answer the name and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with the information I have provided.   If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rrectly, MAKEKEY.EXE will create a file called RACE.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mall file.  Put RACE.KEY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EXE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 will see this key file and the prompt to print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t exit will be gone and the following fea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ALT-E to write a message during &lt;V&gt;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ALT-W to quote user answers and load RACE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ALT-L to display today's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ALT-U to display users current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Password protection of &lt;J&gt;ump and &lt;U&gt;til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Configurable "USERED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Report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once again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ke J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C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